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Реестр республиканских профильных программ,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реализуемых в 2018 году по линии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Министерства по делам молодежи и спорту Республики Татарстан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4768"/>
        <w:gridCol w:w="3312"/>
      </w:tblGrid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предоставившей програ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внутренних дел по Республике  Татарстан (ДОЛ «Дзержинец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ород безопасност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алачев Денис Станиславовичнач, ,5333 954 (948), E-mail: anoobd@mail.ru, с.89872272711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Студия детских программ «Зеленые каник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Бизнес-каникулы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Телефон:+7 (843) 2-100-980; E-mail: 2538649@gmail.com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нгвис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Английские каникулы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автономное учреждение «Молодёжный центр «Шатл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«Галактик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рошилов Вячеслав Николаевич, 89600641325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E-mail: mc-shatlyk@mail.ru</w:t>
            </w:r>
          </w:p>
        </w:tc>
      </w:tr>
      <w:tr>
        <w:trPr>
          <w:trHeight w:val="8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ударственное бюджетное учреждение «Республиканский центр молодежных, инновационных и профилактических програм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спубликанская профильная смена «Дискавери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8 (843) 512-49-21, E-mail: 2008kazan@mail.ru</w:t>
            </w:r>
          </w:p>
        </w:tc>
      </w:tr>
      <w:tr>
        <w:trPr>
          <w:trHeight w:val="10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ий фестиваль творчества актива подростковых клубов «Калейдоскоп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Местная детская спортивная общественная организация Танцевально-спортивный клуб «Грация» города Альметье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«Камские зори-2018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Шимков Владислав Аркадьевич, 89172216612, </w:t>
            </w:r>
            <w:r>
              <w:rPr>
                <w:color w:val="FF0000"/>
                <w:sz w:val="32"/>
                <w:lang w:val="en-US"/>
              </w:rPr>
              <w:t>E</w:t>
            </w:r>
            <w:r>
              <w:rPr>
                <w:color w:val="FF0000"/>
                <w:sz w:val="32"/>
              </w:rPr>
              <w:t>-</w:t>
            </w:r>
            <w:r>
              <w:rPr>
                <w:color w:val="FF0000"/>
                <w:sz w:val="32"/>
                <w:lang w:val="en-US"/>
              </w:rPr>
              <w:t>mail</w:t>
            </w:r>
            <w:r>
              <w:rPr>
                <w:color w:val="FF0000"/>
                <w:sz w:val="32"/>
              </w:rPr>
              <w:t>: shimkov-sloboda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топольский филиал КНИТУ-КАИ А.Н.Туполева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ервый поле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ббарова Альфия Шамильевна, 8903307873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alfzab82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енная спортивная организация «Федерация воздухоплавания Татар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иск и развитие талантов в области образования, науки и техн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ебо для радост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Булатов Сергей Александрович, 8917390230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 boulatov@rambler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гиональная общественная организация «Союз молодежи предприятий и организаций Республики Татар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Молодеж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Майоров Владислав Викторович,  892740797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sov-mol@yandex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ая компьютерная школа-лагерь «Интеллект»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.А.Н.Туполева-КАИ (КНИТУ-КА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иск и развитие талантов в области образования, науки и техн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АРТ-личнос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Осадчая Дамира Маликовна, 89872963062, 89520434107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intellekt.kai@gmail.com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ое Акционерное общество «Берсу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олнцеград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Колотилкина Марина Геннадиевна, 8906119011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npfest@yandex.ru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коммерческое партнерство «Содействия развитию детей и молодежи «Фактор единства созидания и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емь ключей от счастья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Лабиринт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Бумеранг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 «Зеленый берег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 с ограниченной ответственностью «Агентство приключ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ном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Эрудит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Ильина Нина Ивановна 8917870898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ninailina5@gmail.com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Шаг вперед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иношкола «Фокус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частливое детство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дополнительного образования и социальных программ Министерства по делам молодежи и спорту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ий интеллектуально – психологический  лагерь «Территория Мы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Юсупова Елена Борисовна 89270477740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c</w:t>
            </w:r>
            <w:r>
              <w:rPr/>
              <w:t>_</w:t>
            </w:r>
            <w:r>
              <w:rPr>
                <w:lang w:val="en-US"/>
              </w:rPr>
              <w:t>lestnic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ая школа профессионального развития вожатых «Лестниц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 с ограниченной ответственностью «Центр информационных технологий в образовании» ( ООК «Байти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иск и развитие талантов в области образования, науки и техн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фильная смена начинающих программистов «Юные компьютерщики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ефон продаж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(843) 225-54-45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(843) 216-37-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 Bronp@mail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иск и развитие талантов в области образования, науки и техн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фильная смена по робототехнике «Робот, на старт!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иск и развитие талантов в области образования, науки и техн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фильная смена по традиционной и компьютерной мультипликации «Сказочная страна – Мультипликация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нгвис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фильная смена по изучению разговорного английского языка «Английские выходные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иск и развитие талантов в области образования, науки и техн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фильная смена «Школа программирования Республиканского проекта «IT-Jump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иск и развитие талантов в области образования, науки и техн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ий фестиваль компьютерного искусства «IT-Fresh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фильная смена по подготовке к выполнению нормативов ГТО «Физкульт привет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ждународный этнический фестиваль «Крутушк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фильная смена «Республиканская школа повышения профессионального мастерства организаторов детских и молодежных лагерей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ская молодежная творческая организация «Фиолетовый НЕ 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Движение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алицкая С.А, 89270441586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номная некоммерческая организация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астоящее врем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узнецова Р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8-965-613-97-6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гиональная общественная молодежная организация Хип-хоп культуры РТ «О П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Танцуй в би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еселова Любовь Александровна, 8960066309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veselova-75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ско - молодежная общественная организация «Военно-патриотический клуб «Шту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е друзья пограничник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дов Александр Николаевич, 89375707077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vpksturm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номная некоммерческая организация «Центр дополнительного образования «Школа-студия пластики и танца Дарьи Шар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Здоровое будущее!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Шарова Дарья Александровна, 89033051022, 253-08-8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dariasharova007@gmail.com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гиональная общественная молодежная организация «Объединение «Отечество» 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 «Остров эволюци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оноплев А.Ю, 89172612624, otechestvo_poisk@mail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тарстанский республиканский молодежный общественный фонд «Сэлэ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Яр Чаллы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7 (843)292-16-00, xat@selet.biz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ухият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андрыкуль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Сәләт-Иске Казан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автономное учреждение города Набережные Челны «Молодежный центр «Заман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ая психологическая творческая смена «NIKA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еева Оксана Николаевна, 89063337924, bagiiira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номная некоммерческая организация детского отдыха и досуга «Английски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нгвис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Инглиш сити-поймай  завтр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нзарова И.Ш, 896006688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nglish_city@inbox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адемия танца «F-team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SUMMER GROOVE DANCE CAMP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Фаттахова Анастасия Евгеньевна, 89600480307, f.team@mail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сударственное бюджетное учреждение молодежный центр «Ид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Миллэтэбез хэзинэлэре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фина Ляйсан Наиле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(843) 278-98-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/>
              <w:t>mc-idel@yandex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Дни  татарской молодежи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Татарская детская школа лидер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Иделем акчарлагы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Школа лидера  татарской молодежи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Фестиваль тюркской молодежи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автономное учреждение «Молодёжный центр «Ор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руговоро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чнева Ольга Геннадьевна, 8917298622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hneva-olga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 с ограниченной ответственностью «КАМАЗжил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оза ветр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рапивин Валерий Зиннурович, 89600746455,  krapivi-n@yandex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спубликанский центр спортивно-патриотической и допризывной подготовки молодежи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астим патриотов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имова Айсина Рустамовна, заместитель директора по воспитательной работе, +7 (843) 570-31-83, aurspc@mail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й парашютист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й армеец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й десантник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Зарниц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Молодая гвардия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один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атный сбор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атриот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номная некоммерческая организация по развитию детско-юношеского туризма «Ровес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Авангард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Хайрутдинов Сирин Габдрахимович, 89053761224, sirin_h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 учреждение детско-юношеская спортивная школа по парусному спорту «Навиг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Юный яхтсме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чаров Юрий Владимирович, директор   89047676610, apelsina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номная некоммерческая организация «Центр развития личности 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евед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Архео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кин Антон Владимирович, 89274324002, hippogryph@bk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ндивидуальный предприниматель Хаба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евед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Поле Куликово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оцюбинский Константин 89033882388, k.kostia16@yandex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Наша история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 с ограниченной ответственностью «Центр организации отдыха и туризма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евед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Мир в цветах радуги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Латипова Зульфия Расимовна, ts.raduga@mail.ru,  89172208248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Зеленый остров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 с ограниченной ответственностью «Региональный Центр консалтин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Крутые берега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рапивин Валерий Зиннурович, 89600746455, krapivin@yandex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Следопыт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гиональное отделение в Республике Татарстан «Республиканский скаутский центр «Скауты Татарстан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 «Белый вол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Горбунова Аида Петровна, 89053190562, scout_tatarstan@mail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номная некоммерческая организация «Санаторий профилакторий «Голубое озе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герь палаточного типа «Доблесть – экстри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Редкозубов М.В., 8(8553)45-89-76, jarulina_Im@atz.ru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 с ограниченной ответственностью «Свияга 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Тропа турист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улатов Хайдар Халимови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84376) 3-03-05, mail95mail95@mail.ru</w:t>
            </w:r>
          </w:p>
        </w:tc>
      </w:tr>
      <w:tr>
        <w:trPr>
          <w:trHeight w:val="1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сударственное бюджетное учреждение «Республиканский центр «Черноморец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 (инклюзивная смена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австречу чуду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л.:8(843)292-69-63, 2939052@mail.ru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околение Next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нгвис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English Village» вокруг свет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Летняя академия спорт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Молодая семья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ыцари СпАрт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 – 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ланета Земля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 – педагог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Активисты будущего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Хроники Таврополис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Быстрее, Выше, Сильнее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ЗУМ-КВЕСТ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Татарстанская волна или звезда по имени каникула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Teen skills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дер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овые Робинзоны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Допризывник ВМФ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80">
    <w:name w:val="xl80"/>
    <w:basedOn w:val="Normal"/>
    <w:qFormat/>
    <w:pPr>
      <w:shd w:fill="92D050" w:val="clear"/>
      <w:spacing w:lineRule="auto" w:line="240" w:before="280" w:after="280"/>
    </w:pPr>
    <w:rPr>
      <w:rFonts w:eastAsia="Times New Roman"/>
    </w:rPr>
  </w:style>
  <w:style w:type="paragraph" w:styleId="Xl81">
    <w:name w:val="xl81"/>
    <w:basedOn w:val="Normal"/>
    <w:qFormat/>
    <w:pPr>
      <w:shd w:fill="FFC000" w:val="clear"/>
      <w:spacing w:lineRule="auto" w:line="240" w:before="280" w:after="280"/>
    </w:pPr>
    <w:rPr>
      <w:rFonts w:eastAsia="Times New Roman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shd w:fill="FFC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shd w:fill="FFC000" w:val="clear"/>
      <w:spacing w:lineRule="auto" w:line="240" w:before="280" w:after="280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1:00Z</dcterms:created>
  <dc:creator>2</dc:creator>
  <dc:description/>
  <cp:keywords/>
  <dc:language>en-US</dc:language>
  <cp:lastModifiedBy>pc-10</cp:lastModifiedBy>
  <cp:lastPrinted>2018-05-03T09:27:00Z</cp:lastPrinted>
  <dcterms:modified xsi:type="dcterms:W3CDTF">2018-06-21T08:59:00Z</dcterms:modified>
  <cp:revision>3</cp:revision>
  <dc:subject/>
  <dc:title/>
</cp:coreProperties>
</file>